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Док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стречи с инвалидами  Мглин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7 декабря 2017г.    11-00час.             г. Мглин,  КЦС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обрый день уважаемые  товарищи собравшие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ы собрались сегодня в этом зале, чтобы в очередной раз увидеть и услышать наших уважаемых сограждан, кто по каким-то причинам получил инвалидность, но продолжает жить вместе с обществом и участвовать в жизни района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7 сессия Генеральной ассамблеи  ООН в 1992 году учредила Международный день инвалидов, который  ежегодно отмечается  3 декабря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а дата была провозглашена с целью обратить внимание населения на проблемы лиц, утративших трудоспособность, защитить их права, свободу и достоинство, дать равную возможность участвовать в общественной жизни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народный день инвалидов отмечают не только люди с физическими, сенсорными или интеллектуальными  нарушениями здоровья, но их родственники и все те, кому не безразлично полноценное участие  людей с ограниченными возможностями в жизни общества и государ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сегодня  мы должны вспомнить о тех, кому повезло меньше, чем нам, но они не теряют оптимизма</w:t>
      </w:r>
      <w:r>
        <w:rPr>
          <w:sz w:val="32"/>
          <w:szCs w:val="32"/>
        </w:rPr>
        <w:t xml:space="preserve"> . У нас у</w:t>
      </w:r>
      <w:r>
        <w:rPr>
          <w:sz w:val="28"/>
          <w:szCs w:val="28"/>
        </w:rPr>
        <w:t>же стало традицией проводить такие встречи  данной категории граждан с руководством администрации района и всех социальных служб города. В этот день повсеместно проходят встречи с инвалидами, устраиваются различные концертные программы, проводят конференции, специальные спартакиады с участием инвалидов, благотворительные акции, чтобы услышать и постараться помочь тем людям, кто нуждается в та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жество различных программ для оказания реальной помощи инвалидам, так называемая «доступная  среда»: это пандусы и специальные подъемники для инвалидов, чтобы люди с ограниченными возможностями смогли сами прийти на прием к врачу  или в аптеку за лекарствами, посетить магазины и административные учреждения, а также меры социальной поддержки в виде пособий и льгот, бесплатные лекарства и технические средства реабилитации,  санаторно – курортное лечение и трудоустройство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и на что,  многие инвалиды ведут активный образ жизни, участвуют в общественной работе и жизни района, стараясь принести хоть какую – то пользу обществу, тем самым скрашивая свое одино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о проблемах инвалидов говорят на всех уровнях и Президент В.В.Путин уделяет огромное внимание проблемам инвалидов, держит на особом контроле выполнение всех мероприятий, что касается инвалидов, чтобы все социальные программы были выполнены, чтобы нуждающимся в работе инвалидам были предоставлены специально оборудованные рабочие места с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м законом № 419 –ФЗ определены функции многих служб и ведомств, чтобы  дойти до каждого конкретного человека, нуждающегося в защите и поддер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фициальной статистике в России около </w:t>
      </w:r>
      <w:r>
        <w:rPr>
          <w:b/>
          <w:sz w:val="28"/>
          <w:szCs w:val="28"/>
        </w:rPr>
        <w:t>13 млн</w:t>
      </w:r>
      <w:r>
        <w:rPr>
          <w:sz w:val="28"/>
          <w:szCs w:val="28"/>
        </w:rPr>
        <w:t xml:space="preserve">. человек- инвалиды , а во всем мире почти 1 миллиард населения  имеет инвалидность и в нашем районе  око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% от общего числа жителей, а это </w:t>
      </w:r>
      <w:r>
        <w:rPr>
          <w:b/>
          <w:sz w:val="28"/>
          <w:szCs w:val="28"/>
        </w:rPr>
        <w:t>1716</w:t>
      </w:r>
      <w:r>
        <w:rPr>
          <w:sz w:val="28"/>
          <w:szCs w:val="28"/>
        </w:rPr>
        <w:t xml:space="preserve"> человек  являются инвалидами,  из них инвалидов 1 группы – </w:t>
      </w:r>
      <w:r>
        <w:rPr>
          <w:b/>
          <w:sz w:val="28"/>
          <w:szCs w:val="28"/>
        </w:rPr>
        <w:t xml:space="preserve">146 </w:t>
      </w:r>
      <w:r>
        <w:rPr>
          <w:sz w:val="28"/>
          <w:szCs w:val="28"/>
        </w:rPr>
        <w:t xml:space="preserve">человека ,  инвалидов 2 группы – </w:t>
      </w:r>
      <w:r>
        <w:rPr>
          <w:b/>
          <w:sz w:val="28"/>
          <w:szCs w:val="28"/>
        </w:rPr>
        <w:t>661 чел</w:t>
      </w:r>
      <w:r>
        <w:rPr>
          <w:sz w:val="28"/>
          <w:szCs w:val="28"/>
        </w:rPr>
        <w:t xml:space="preserve">., инвалидов 3 группы </w:t>
      </w:r>
      <w:r>
        <w:rPr>
          <w:b/>
          <w:sz w:val="28"/>
          <w:szCs w:val="28"/>
        </w:rPr>
        <w:t>– 876</w:t>
      </w:r>
      <w:r>
        <w:rPr>
          <w:sz w:val="28"/>
          <w:szCs w:val="28"/>
        </w:rPr>
        <w:t xml:space="preserve"> чел.,  детей – инвалидов – </w:t>
      </w:r>
      <w:r>
        <w:rPr>
          <w:b/>
          <w:sz w:val="28"/>
          <w:szCs w:val="28"/>
        </w:rPr>
        <w:t>33 человек, и</w:t>
      </w:r>
      <w:r>
        <w:rPr>
          <w:sz w:val="28"/>
          <w:szCs w:val="28"/>
        </w:rPr>
        <w:t xml:space="preserve">нвалидов ВОВ осталось  4чел.и 6 участн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1 месяцев 2017 года предоставлено мер социальной поддержки инвалидам всех уровней на сумму </w:t>
      </w:r>
      <w:r>
        <w:rPr>
          <w:b/>
          <w:sz w:val="28"/>
          <w:szCs w:val="28"/>
        </w:rPr>
        <w:t>6 ,5млн.руб. за счет средств федераль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  отдел соц.защиты населения в своей работе руководствуется 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и от 24 ноября 1995 года № 181-ФЗ « О  социальной защите инвалидов в Российской Федерации», ФЗ №5-ФЗ «О ветеранах» , где прописаны  все меры социальной защиты и поддержки инвалидов,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лата трудовых или социальных пенсий по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ьготы на все виды жилищно-коммун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ежемесячная денежная выплата  к пенсии (ЕД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анаторно-курортное лечение, </w:t>
      </w:r>
    </w:p>
    <w:p>
      <w:pPr>
        <w:pStyle w:val="Normal"/>
        <w:rPr/>
      </w:pPr>
      <w:r>
        <w:rPr>
          <w:sz w:val="28"/>
          <w:szCs w:val="28"/>
        </w:rPr>
        <w:t xml:space="preserve">- бесплатное обеспечение техническими средствами реабилитации и другие .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по  реабилитации инвалидов нашего отдела социальной защиты населения еженедельно делает заявки в департамент семьи, социальной и демографической политики Брянской области по техническим средствам реабилитации,  на финансирование компенсаций за самостоятельно приобретенные ТСР, на проезд инвалидов к месту  лечения и обратно, проезд на санаторно-курортное лечен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1 месяцев этого года  согласно карт реабилитации и  абилитации </w:t>
      </w:r>
      <w:r>
        <w:rPr>
          <w:b/>
          <w:sz w:val="28"/>
          <w:szCs w:val="28"/>
        </w:rPr>
        <w:t xml:space="preserve">493 </w:t>
      </w:r>
      <w:r>
        <w:rPr>
          <w:sz w:val="28"/>
          <w:szCs w:val="28"/>
        </w:rPr>
        <w:t xml:space="preserve"> инвалида обратились за техническими средствами реабилитации и компенсацией за самостоятельно  приобретенные средства реабилитации  на общую сумм</w:t>
      </w:r>
      <w:r>
        <w:rPr>
          <w:b/>
          <w:sz w:val="28"/>
          <w:szCs w:val="28"/>
        </w:rPr>
        <w:t>у  более 500  тыс.</w:t>
      </w:r>
      <w:r>
        <w:rPr>
          <w:sz w:val="28"/>
          <w:szCs w:val="28"/>
        </w:rPr>
        <w:t xml:space="preserve">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это  время мы  обеспечили 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еловек ортопедической обувью, получили кресла-коляски </w:t>
      </w:r>
      <w:r>
        <w:rPr>
          <w:b/>
          <w:sz w:val="28"/>
          <w:szCs w:val="28"/>
        </w:rPr>
        <w:t>– 19</w:t>
      </w:r>
      <w:r>
        <w:rPr>
          <w:sz w:val="28"/>
          <w:szCs w:val="28"/>
        </w:rPr>
        <w:t xml:space="preserve"> чел., кресло-туалет –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, трости и  костыли получили 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слуховые аппараты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, протезы и ортезы </w:t>
      </w:r>
      <w:r>
        <w:rPr>
          <w:b/>
          <w:sz w:val="28"/>
          <w:szCs w:val="28"/>
        </w:rPr>
        <w:t xml:space="preserve">–12 </w:t>
      </w:r>
      <w:r>
        <w:rPr>
          <w:sz w:val="28"/>
          <w:szCs w:val="28"/>
        </w:rPr>
        <w:t>чел.(,в т.ч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 глазные протезы),  ходунки –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b/>
          <w:sz w:val="28"/>
          <w:szCs w:val="28"/>
        </w:rPr>
        <w:t xml:space="preserve"> для  9</w:t>
      </w:r>
      <w:r>
        <w:rPr>
          <w:sz w:val="28"/>
          <w:szCs w:val="28"/>
        </w:rPr>
        <w:t xml:space="preserve"> лежачих больных получены  противопролежневые матра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месячно доставляется на дом абсорбирующее белье ( это подгузники, пеленки  и памперсы, всего  </w:t>
      </w:r>
      <w:r>
        <w:rPr>
          <w:b/>
          <w:sz w:val="28"/>
          <w:szCs w:val="28"/>
        </w:rPr>
        <w:t>78чел.),</w:t>
      </w:r>
      <w:r>
        <w:rPr>
          <w:sz w:val="28"/>
          <w:szCs w:val="28"/>
        </w:rPr>
        <w:t xml:space="preserve">   На сегодняшний день </w:t>
      </w:r>
      <w:r>
        <w:rPr>
          <w:b/>
          <w:sz w:val="28"/>
          <w:szCs w:val="28"/>
        </w:rPr>
        <w:t>60 человек</w:t>
      </w:r>
      <w:r>
        <w:rPr>
          <w:sz w:val="28"/>
          <w:szCs w:val="28"/>
        </w:rPr>
        <w:t xml:space="preserve"> состоят на учете на бесплатное санаторно- курортное лечение, из них </w:t>
      </w:r>
      <w:r>
        <w:rPr>
          <w:b/>
          <w:sz w:val="28"/>
          <w:szCs w:val="28"/>
        </w:rPr>
        <w:t>14 человек</w:t>
      </w:r>
      <w:r>
        <w:rPr>
          <w:sz w:val="28"/>
          <w:szCs w:val="28"/>
        </w:rPr>
        <w:t xml:space="preserve">  уже побывали в санаториях  области и за ее пределами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ребенок-инвалид с родителями в Анапе, 1 ребенок в Домашово и 12 человек в санатории Снежка и Затиш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декады инвалидов ежегодно в г.Брянске проходят областные мероприятия и встречи  с инвалидами всей области, наши 2 женщины 1 декабря приняли участие в таком мероприятии, где был дан концерт и сказано много добрых слов в адрес инвалидо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категория граждан заметно «помолодела», очень много наших соотеч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в трудоспособного возраста имеют инвалидность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 занятости населения за прошедший период этого года обратилось 29 инвалидов для трудоустройства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 были трудоустроены, в т. ч. 1 человек прошел обучение по программе ЭВМ (компьютера), 2 инвалида трудоустроены с оснащением рабочего места компьютером, это в к-з «Дуброва» и П О «Кооператор», 1 инвалид получил дотацию на открытие своего дела в сумме 60 т.р.  и еще состоит на учет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и имеющие детей – инвалидов, пользуются всеми льготами по ЖКУ, бесплатным проездом в городском транспорте, а также бесплатным санаторно- курортным лечением и проездом к месту лечения и обратно. Согласно карт реабилитации инвалидов и списков ЦРБ  от отдела соц.защиты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инвалидов-спинальников получили  комплекты постельного  белья, в т.ч</w:t>
      </w:r>
      <w:r>
        <w:rPr>
          <w:b/>
          <w:sz w:val="28"/>
          <w:szCs w:val="28"/>
        </w:rPr>
        <w:t>. 4</w:t>
      </w:r>
      <w:r>
        <w:rPr>
          <w:sz w:val="28"/>
          <w:szCs w:val="28"/>
        </w:rPr>
        <w:t xml:space="preserve"> ребенка</w:t>
      </w:r>
      <w:r>
        <w:rPr>
          <w:b/>
          <w:sz w:val="28"/>
          <w:szCs w:val="28"/>
        </w:rPr>
        <w:t>, 4</w:t>
      </w:r>
      <w:r>
        <w:rPr>
          <w:sz w:val="28"/>
          <w:szCs w:val="28"/>
        </w:rPr>
        <w:t xml:space="preserve"> детей-инвалидов побывали по путевкам в реабилитационном центре «Озерный» г.Бр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социального обслуживания населения Мглинского района  состоят на учете  </w:t>
      </w:r>
      <w:r>
        <w:rPr>
          <w:b/>
          <w:sz w:val="28"/>
          <w:szCs w:val="28"/>
        </w:rPr>
        <w:t>186</w:t>
      </w:r>
      <w:r>
        <w:rPr>
          <w:sz w:val="28"/>
          <w:szCs w:val="28"/>
        </w:rPr>
        <w:t xml:space="preserve"> пожилых  людей , в т.ч</w:t>
      </w:r>
      <w:r>
        <w:rPr>
          <w:b/>
          <w:sz w:val="28"/>
          <w:szCs w:val="28"/>
        </w:rPr>
        <w:t>. 62 инвалид</w:t>
      </w:r>
      <w:r>
        <w:rPr>
          <w:sz w:val="28"/>
          <w:szCs w:val="28"/>
        </w:rPr>
        <w:t>а разных групп, которым оказываются все виды услуг согласно регламента  в рамках требования федерального и региона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алиды по заболеванию ( в основном по 3 группе инвалидности), получают минимальную пенсию,  но  всем получателям пенсий, в т.ч. инвалидам, ежемесячно  доплачивает Пенсионный фонд федеральную социальную доплату до прожиточ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удьба распоряжается инач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е так, как мы порой того хот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ыть инвалидом- это просто знач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 в жизни стало все чуть-чуть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льзя на своей боли замык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роться нужно и идти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бед необходимо добивать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 боль в душе, поверьте, отой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ключении я от всего сердца желаю Вам крепкого  здоровья, оптимизма, веры в лучшее будущее, семейного благополучия и конечно же терпения и доброты. Пусть и впредь Вас не покидает желание совершать добрые дела, а жизненная энергия и мудрость будет для всех прим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ГКУ «ОСЗН Мглинского района»                                  А.В.Пол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6:00Z</dcterms:created>
  <dc:creator>zzz</dc:creator>
  <dc:description/>
  <cp:keywords/>
  <dc:language>en-US</dc:language>
  <cp:lastModifiedBy>werno</cp:lastModifiedBy>
  <cp:lastPrinted>2017-12-07T09:57:00Z</cp:lastPrinted>
  <dcterms:modified xsi:type="dcterms:W3CDTF">2017-12-07T13:41:00Z</dcterms:modified>
  <cp:revision>52</cp:revision>
  <dc:subject/>
  <dc:title>Документы</dc:title>
</cp:coreProperties>
</file>